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70"/>
        <w:gridCol w:w="2160"/>
        <w:gridCol w:w="1170"/>
        <w:gridCol w:w="900"/>
        <w:gridCol w:w="5490"/>
        <w:gridCol w:w="1800"/>
      </w:tblGrid>
      <w:tr>
        <w:trPr>
          <w:trHeight w:val="8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SD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LL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D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AR OF STUD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IDENTIAL ADDRESS*LANDMARK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TE*DISTICT*TALUK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Y/VILLAGE PIN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5 SDA 406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NAGARJU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4ME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5-149/B,TULASINAGAR,CHIRALA(MD),PRAKASAM(D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602416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5 SDA 406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GOPI KRISH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4ME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6-38-149/1 A.T AGRAHARAM,12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0"/>
                <w:szCs w:val="20"/>
              </w:rPr>
              <w:t>LINE,GUN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605636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5 SDA 406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PRAVEEN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4ME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5-136/4,VUNNAVA,EDLAPUDU(MD),GUNTUR(D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5229952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5 SDA 406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VEERANJANEYU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15ME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TERU(VILL),REPALLE(MD),GUNTUR(DT),522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855198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5 SDA 406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.NAGULME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4ME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-175,PODAPADU,PEVAKURAPADUGUNTUR(D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8359405</w:t>
            </w:r>
          </w:p>
        </w:tc>
      </w:tr>
      <w:tr>
        <w:trPr>
          <w:trHeight w:val="2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5 SDA 406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KRANTHI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4CE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NODARAYUNIPALEM,AMMANABROLU(POST),PRAKASAM(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9590380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.RANJITH RA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ME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A-47,VIJAYAPURI SOUTH,NARJUNNASAGAR,MACHARLA(MD),GUNTUR(D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527850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VENKATARAM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ME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JJAYYAPET,KRISHNA (DT),GANDRAI(V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9789427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DHARN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CE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VNAGARNAGARAMROAD,KEESARA(M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9855004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HARI KRISH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EE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5-135,NEAR NTRSTADIUM,ANANTHAVARAM(P),YEDDANAPUDI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862724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SRINIV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EE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-113-4,GULLAPALLI,CHERUKUPALLI(MD),GUNTUR(M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792479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GIR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CE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STAIYAPURAM 1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INE,GUNTUR,7-6-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6869699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.SUDHEER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EE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-7-139,NEHRU NAGAR 4TH LINE,GUN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9088566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UJWALS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CS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LLURU(MD),GUN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7992566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.SAIFUD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EC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0"/>
                <w:szCs w:val="20"/>
              </w:rPr>
              <w:t>LINE,RAMIREDDYNAGAR,A.T.AGRAHARAM,GUNT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8854029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VENKATAVAIBH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EE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3-20,GANDHI PODMACENTER,RUTRU,KUMANU(MD),GUNTUR(DT),52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735496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.PAVAN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CE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-22-51/1,2ND LINE,KORTIPADU,GUN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38353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KARRED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CE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THLINE,GUNTURUVARI THOTA,UNTUR,(A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7008020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PRUDH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EE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-96,NARAYANAPURAM,UTUKURU POST,MUDINEPALLI(MD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336162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RUDHEER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CE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-43,MAIN ROAD,DACHEPALLI(MD),GUNTUR(D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930303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PED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EE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URAKAPALEM,PALLUR(MD),PRAKASAM(D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9953977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SRINIV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CE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-99,NAGULAPADU,PEDANANDIPADU,GUN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938585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 16 SDA 406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PAVAN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15CE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AKA COLONY,4TH LINE,CHILAKALURIPET,GUN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799330347</w:t>
            </w:r>
          </w:p>
        </w:tc>
      </w:tr>
      <w:tr>
        <w:trPr>
          <w:trHeight w:val="2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REDDI RAMA  SANK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ME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pt-BR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pt-BR"/>
              </w:rPr>
              <w:t>HN0 5-43,Paravadamandalam,thanam,visakapata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184888569</w:t>
            </w:r>
          </w:p>
        </w:tc>
      </w:tr>
      <w:tr>
        <w:trPr>
          <w:trHeight w:val="2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SDA406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KEELU AJ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EE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pt-BR"/>
              </w:rPr>
              <w:t>10-11-4/1,ram nagar,Vishakhapat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4907769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pt-BR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pt-BR"/>
              </w:rPr>
              <w:t>B R G ACHARYULU 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ME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-3,Agraharam,Kulla,EastGodavari,pamar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4668653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SDA406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pt-BR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pt-BR"/>
              </w:rPr>
              <w:t>B.V.MANIDE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EC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 NO:8-53,Ward-8,Dendulurumandal,West Godav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3953918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  <w:lang w:val="en-I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pt-BR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pt-BR"/>
              </w:rPr>
              <w:t>AP17 SDA406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pt-BR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pt-BR"/>
              </w:rPr>
              <w:t>Y.N.AMBA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L17EE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-2-1,kodavalivariPalem,prakas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8859591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pt-BR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pt-BR"/>
              </w:rPr>
              <w:t>AP17 SDA406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pt-BR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pt-BR"/>
              </w:rPr>
              <w:t>G.N.V.SIV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EE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3-162/5,Gullapalli,Guntur,522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550303975</w:t>
            </w:r>
          </w:p>
        </w:tc>
      </w:tr>
      <w:tr>
        <w:trPr>
          <w:trHeight w:val="2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pt-BR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pt-BR"/>
              </w:rPr>
              <w:t>AP17 SDA406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Trebuchet MS" w:hAnsi="Trebuchet MS"/>
                <w:sz w:val="20"/>
                <w:szCs w:val="20"/>
                <w:lang w:val="pt-BR"/>
              </w:rPr>
              <w:t>CH.</w:t>
            </w:r>
            <w:r>
              <w:rPr>
                <w:rFonts w:cs="Calibri" w:ascii="Trebuchet MS" w:hAnsi="Trebuchet MS"/>
                <w:sz w:val="20"/>
                <w:szCs w:val="20"/>
              </w:rPr>
              <w:t>K.RAJ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-70,peesapadu,Krosumandalam,Peedsapadu,Gun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4938238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H.V.NAI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CE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pt-BR"/>
              </w:rPr>
              <w:t>VELAGAVALASA,THERLAM,Panukuvalasa,Locheri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309107450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.V.SIVA RED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EE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NO:1-24/A,paiveedhi  East Godavari,533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4907769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K.HASS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EE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5-175/1,Gudapalli,Nekarikallu,Guntur.522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4922569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M.MOHAN KRISH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CE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Marlapadu,Prakasam,523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1007654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P.KORNE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ME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3-50,Poluru,Prakasam,52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3329688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K.PRAV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EC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Karavadi,Prakasam,523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76590556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P.VENKATA AJ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EE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-856,santha bazaar,chilakaluriPet,Guntur,522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78932313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N.HEMANTH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ME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1-64/2,Pedaparmi,Thulluru,tadikonda,Guntur ,522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5008452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P. AKHIL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CE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-25,Jettipalem,Goli,rentachintala,Guntur,522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1331191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REDDI RAMA  SANK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ME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GUMMIDIGONDA,Vishakapatnam,53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8497988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P17 SDA406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KEELU AJ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Y16EE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5-204/1,Janapadu,Guntur,522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1001299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000000"/>
        <w:sz w:val="20"/>
        <w:szCs w:val="20"/>
      </w:rPr>
      <w:t>R.V.R. &amp; J.C.COLLEGE OF ENGINEERING, GUNTUR- 1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20305</wp:posOffset>
              </wp:positionH>
              <wp:positionV relativeFrom="paragraph">
                <wp:posOffset>116205</wp:posOffset>
              </wp:positionV>
              <wp:extent cx="2132965" cy="370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965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 : 21-07-2017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95pt;height:29.2pt;mso-wrap-distance-left:9.05pt;mso-wrap-distance-right:9.05pt;mso-wrap-distance-top:0pt;mso-wrap-distance-bottom:0pt;margin-top:9.15pt;mso-position-vertical-relative:text;margin-left:59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e : 21-07-2017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NCC UNIT -1(A) ENGR.COY, SYAMALANAGAR, GUNTUR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2017-2018 BATCH  NCC CAD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9:00Z</dcterms:created>
  <dc:creator>midhun pavuluri</dc:creator>
  <dc:description/>
  <cp:keywords/>
  <dc:language>en-US</dc:language>
  <cp:lastModifiedBy>das</cp:lastModifiedBy>
  <cp:lastPrinted>2017-07-21T14:42:00Z</cp:lastPrinted>
  <dcterms:modified xsi:type="dcterms:W3CDTF">2017-11-20T05:18:00Z</dcterms:modified>
  <cp:revision>38</cp:revision>
  <dc:subject/>
  <dc:title/>
</cp:coreProperties>
</file>