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R.V.R. &amp; J.C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R.V.R. &amp; J.C.COLLEGE OF ENGINEERING, GUNTUR-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109220</wp:posOffset>
                </wp:positionV>
                <wp:extent cx="19234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Date : 19-07-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ime : 03.00 P.M. TO 06.00 P.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48.7pt;mso-wrap-distance-left:9.05pt;mso-wrap-distance-right:9.05pt;mso-wrap-distance-top:0pt;mso-wrap-distance-bottom:0pt;margin-top:-8.6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Date : 19-07-201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ime : 03.00 P.M. TO 06.00 P.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CC UNIT -1(A) ENGR.COY, SYAMALANAGAR, GUNT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Second YEAR NCC CADETS FOR THE ACADEMIC YEAR 2013-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14"/>
        <w:gridCol w:w="4672"/>
        <w:gridCol w:w="1312"/>
        <w:gridCol w:w="1380"/>
        <w:gridCol w:w="4056"/>
        <w:gridCol w:w="766"/>
        <w:gridCol w:w="784"/>
      </w:tblGrid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gd.No. &amp; Ran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me of the Cadet and his Father Na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gd.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e No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I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6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abanti Sudheer Bab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M.Papa R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11CE9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6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thuluri.Laxmipathi Vivek Var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D.Surya Narayana Raj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8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8451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ek varma213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7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amcharla.Manoj Srik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Ch.Pras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8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09700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amcharla.manoj@gam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7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mmitha.Venkata Red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 K Subba Redd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0ME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17554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kummitha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7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m.Venkata Krishna Red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A Siva Rami Redd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5427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kat.violent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/22987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hu.Ramanjuneyu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S Padm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EE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22326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hu.ramanjaneyulu29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7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dela Ra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G Simhachala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11EE9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7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nangi.Ramanjaneya Red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M Narasimha Redd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11ME9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303087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nangi1993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7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thi Eswara Red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G Srinivasa R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11IT9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94320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eswarreddy12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7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empudi Manoj Kum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B.Srinivasa R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8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27000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oj.royal16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7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yaz Ahmed Gudu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G.Dastagiri Sekhadr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75777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yazcmsdrb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7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muru. Lokeswara Ra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B.Mohan R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8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20258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umuru.lokeswararao@gam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8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la.Raghu R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M Ram Bab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72758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h132@yahoo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8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ju.Kiranku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R Appa R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CE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268389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ankumarr258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8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la.Vara Pras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S.Raja Bab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CE9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12496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sad.varam144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8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arapu.Bharg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V Srinivasa R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CE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23557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argav.chinni8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8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pula.Santhos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K Subba R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8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697690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hoshjoshi512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8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rlangi.Swaro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T Rama R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9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237906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swaroop10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8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iyala.Siva Rama Krish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M Satyanaranay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11IT9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09059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varamakrishna.miriyala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8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ukuri.Sandeep Chowd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Ch.Anji Bab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28061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epu08.nevergiveup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8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ddala.Venkata Murali Krish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D.Chinna Brahmaia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EE8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33716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ddala14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9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amolu.Mihira T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N.Hari Hara Pras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EC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37789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irateja.nalamolu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9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amsetty.Siva Ku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D Satya Rama R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8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617517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vakumar.desamsetty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9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leti.Trivendra Bab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K.Venkateswarl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11ME8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24682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vendrababu333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9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ugu.Gopi Krish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P.Srinivasa R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8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209707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hnagopi994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9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V.S.D Sudhak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A Guru Linga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EE8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17803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hakaravsd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9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usola.Mohan Krish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K Mohan R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77207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ankrishnakarusola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9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umuri Sambasiva Ra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0 K Yesu Ratna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CE8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98975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ba884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9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vula Bala Srinivasa Ra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Raja Ra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CH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89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Syam Kum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Bab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EC8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67247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ugadda.syam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9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een Kumar Gurr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G.Venkateswarl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CS8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22135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gurrampraveenkumar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9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Rajes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B.Krishna murth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CE8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626159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hularajesh999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</w:tr>
      <w:tr>
        <w:trPr>
          <w:trHeight w:val="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APSD/2012/2299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Gopi Chandra Venk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T.N.V.S.Gup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1ME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235759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pichandravenkat007@gmail.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80"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Capt. (Dr.)V.Chittaranjan Das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spacing w:lineRule="auto" w:line="240" w:before="0" w:after="0"/>
        <w:ind w:left="1008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ociate NCC Officer</w:t>
        <w:tab/>
      </w:r>
    </w:p>
    <w:p>
      <w:pPr>
        <w:pStyle w:val="Normal"/>
        <w:spacing w:lineRule="auto" w:line="240" w:before="0" w:after="0"/>
        <w:ind w:left="1008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8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8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8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8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R.V.R. &amp; J.C.COLLEGE OF ENGINEERING, GUNTUR-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7005</wp:posOffset>
                </wp:positionH>
                <wp:positionV relativeFrom="paragraph">
                  <wp:posOffset>-109220</wp:posOffset>
                </wp:positionV>
                <wp:extent cx="213296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Date : 19-07-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ime : 03.30 P.M. TO 05.30 P.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48.7pt;mso-wrap-distance-left:9.05pt;mso-wrap-distance-right:9.05pt;mso-wrap-distance-top:0pt;mso-wrap-distance-bottom:0pt;margin-top:-8.6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Date : 19-07-201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ime : 03.30 P.M. TO 05.30 P.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CC UNIT -1(A) ENGR.COY, SYAMALANAGAR, GUNT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FIRST YEAR NCC CADETS FOR THE ACADEMIC YEAR 2013-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394"/>
        <w:gridCol w:w="1276"/>
        <w:gridCol w:w="1417"/>
        <w:gridCol w:w="4111"/>
        <w:gridCol w:w="851"/>
        <w:gridCol w:w="901"/>
      </w:tblGrid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gd.No. &amp; Ran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ame of the Cadet and his  Father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gd.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obile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mail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ranch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setti Vishnu Vrdhan, S/o A.Saty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CH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86195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vishnuanisetti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. Sudhakara Raju,S/o CH. KrishnamurthyRaju 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CH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515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udhakarchiranjeevi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rigiriRaamChar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S.Ch.Samba Siva Rao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CH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3372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charangospel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Venkateswarl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Shan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CE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2201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aparajuVenkates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N.Ramba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CE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63090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adaparajuvenky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puturi Manoj Kum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U.VenkataR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CE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umanoj9339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SriHarsh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BhaskaraR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CS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3908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lla.sriharasha94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E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P.Akas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/o Sk.Mas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12CS83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42240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kash_dp_1994@yahoo.in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E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laguntakranthikum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/o K.Siva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Y12CS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9849707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ranthi811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E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NagaS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P.VenuGopalaSwamy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Y12CS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900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agasaipeddati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E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minediVinay Kum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VenkataSubbaR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CS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3736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yvkumar5897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E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oluVijayaRaj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PagoluSubbar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EE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28188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pagoluvijayaraju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Phanindra Kumar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BachinaNaray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EE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4438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RangaRa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D.surendraBa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EE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2411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doppalapudi.rangarao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iteja Chandra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/o Suresh Babu Chand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IT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246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aitejasachin666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TarunSai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S.VenkateshwaraR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ME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8635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tarunsai.65@gmail.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D/2013/2298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puturiMurali Krish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o U.VenkataR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12ME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umkrishna94@gmail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1080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nuanisetti@gmail.com" TargetMode="External"/><Relationship Id="rId3" Type="http://schemas.openxmlformats.org/officeDocument/2006/relationships/hyperlink" Target="mailto:sudhakarchiranjeevi@gmail.com" TargetMode="External"/><Relationship Id="rId4" Type="http://schemas.openxmlformats.org/officeDocument/2006/relationships/hyperlink" Target="mailto:charangospel@gmail.com" TargetMode="External"/><Relationship Id="rId5" Type="http://schemas.openxmlformats.org/officeDocument/2006/relationships/hyperlink" Target="mailto:nadaparajuvenky@gmail.com" TargetMode="External"/><Relationship Id="rId6" Type="http://schemas.openxmlformats.org/officeDocument/2006/relationships/hyperlink" Target="mailto:Umanoj9339@gmail.com" TargetMode="External"/><Relationship Id="rId7" Type="http://schemas.openxmlformats.org/officeDocument/2006/relationships/hyperlink" Target="mailto:Alla.sriharasha94@gmail.com" TargetMode="External"/><Relationship Id="rId8" Type="http://schemas.openxmlformats.org/officeDocument/2006/relationships/hyperlink" Target="mailto:akash_dp_1994@yahoo.in" TargetMode="External"/><Relationship Id="rId9" Type="http://schemas.openxmlformats.org/officeDocument/2006/relationships/hyperlink" Target="mailto:kranthi811@gmail.com" TargetMode="External"/><Relationship Id="rId10" Type="http://schemas.openxmlformats.org/officeDocument/2006/relationships/hyperlink" Target="mailto:nagasaipeddati@gmail.com" TargetMode="External"/><Relationship Id="rId11" Type="http://schemas.openxmlformats.org/officeDocument/2006/relationships/hyperlink" Target="mailto:Yvkumar5897@gmail.com" TargetMode="External"/><Relationship Id="rId12" Type="http://schemas.openxmlformats.org/officeDocument/2006/relationships/hyperlink" Target="mailto:pagoluvijayaraju@gmail.com" TargetMode="External"/><Relationship Id="rId13" Type="http://schemas.openxmlformats.org/officeDocument/2006/relationships/hyperlink" Target="mailto:Doppalapudi.rangarao@gmail.com" TargetMode="External"/><Relationship Id="rId14" Type="http://schemas.openxmlformats.org/officeDocument/2006/relationships/hyperlink" Target="mailto:Saitejasachin666@gmail.com" TargetMode="External"/><Relationship Id="rId15" Type="http://schemas.openxmlformats.org/officeDocument/2006/relationships/hyperlink" Target="mailto:tarunsai.65@gmail.com" TargetMode="External"/><Relationship Id="rId16" Type="http://schemas.openxmlformats.org/officeDocument/2006/relationships/hyperlink" Target="mailto:Umkrishna94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9:00Z</dcterms:created>
  <dc:creator>Administrator</dc:creator>
  <dc:description/>
  <cp:keywords/>
  <dc:language>en-US</dc:language>
  <cp:lastModifiedBy>INTEL</cp:lastModifiedBy>
  <dcterms:modified xsi:type="dcterms:W3CDTF">2013-10-24T12:59:00Z</dcterms:modified>
  <cp:revision>2</cp:revision>
  <dc:subject/>
  <dc:title/>
</cp:coreProperties>
</file>