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 OF THE UNIT    : 1(A) ENGG.COY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9-07-20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B : Strength of NCC Cadets – Academic year 2010-2011 – Re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T OF SECOND YEAR CADE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6"/>
          <w:szCs w:val="20"/>
        </w:rPr>
      </w:pPr>
      <w:r>
        <w:rPr>
          <w:rFonts w:cs="Arial" w:ascii="Arial" w:hAnsi="Arial"/>
          <w:b/>
          <w:color w:val="000000"/>
          <w:sz w:val="6"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93"/>
        <w:gridCol w:w="4320"/>
        <w:gridCol w:w="1162"/>
        <w:gridCol w:w="900"/>
      </w:tblGrid>
      <w:tr>
        <w:trPr>
          <w:trHeight w:val="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d.No. &amp; Ra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of the Cadet and his father 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d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ch</w:t>
            </w:r>
          </w:p>
        </w:tc>
      </w:tr>
      <w:tr>
        <w:trPr>
          <w:trHeight w:val="5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AKH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N.HANUMANTHA 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4417536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CS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CS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KRISHNA KAN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P.PRABHAKAR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290183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EE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.SURE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/O. U.CHINNA RA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4903428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EE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SABARINAD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DURGA SAN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2966588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BT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BT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NAGAR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KOTESWAR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9595950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ME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RAHUL KISH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B.BHASKAR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6187341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ME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ME</w:t>
            </w:r>
          </w:p>
        </w:tc>
      </w:tr>
      <w:tr>
        <w:trPr>
          <w:trHeight w:val="1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.ROHIT RA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RAJ KUMAR PH.NO.96422480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IT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IT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SATHEE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A.AKKU NA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052452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ME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ME</w:t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VISWANA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G.NAVANEETHAM,PH.NO.90301054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CS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CS</w:t>
            </w:r>
          </w:p>
        </w:tc>
      </w:tr>
      <w:tr>
        <w:trPr>
          <w:trHeight w:val="27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AVINA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B.RAMESH,PH.NO.9701489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ME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RAM PRAKASH RED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SAMBASIVA RED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4908780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CH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CH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HANUMATH 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G.NAGESWARA SAI SA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6429248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CH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CH</w:t>
            </w:r>
          </w:p>
        </w:tc>
      </w:tr>
      <w:tr>
        <w:trPr>
          <w:trHeight w:val="41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SRIKAN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N.RAMA RAO,PH.NO.99510315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ME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FEROZS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ADAM SAHEB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7033021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IT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IT</w:t>
            </w:r>
          </w:p>
        </w:tc>
      </w:tr>
      <w:tr>
        <w:trPr>
          <w:trHeight w:val="4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ASH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M.NAGESWAR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4416965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CE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CE</w:t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CHANDRA KAN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G.NAGAMALLI,PH.NO.95503975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ME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9/2298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VASAN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 G.PRAKAS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491757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CH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CH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6/169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SHIVA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S.APPALA NA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4929875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L9EE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05/2297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RAM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R.SIV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.NO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L10CE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pt.(Dr.)V.Chittaranjan Das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ociate NCC Office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 OF THE UNIT    : 1(A) ENGG.COY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9-07-20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B : Strength of NCC Cadets – Academic year 2010-2011 – Re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T OF SECOND YEAR CADETS (Reappearin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30"/>
        <w:gridCol w:w="4320"/>
        <w:gridCol w:w="1162"/>
        <w:gridCol w:w="900"/>
      </w:tblGrid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d.No. &amp; Ra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the Cadet and his father 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d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ch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PSD/2008/2298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STEP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O. P. DAN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PH.NO. 0863-22529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Y7ME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I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SD/2008/2298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RAJ KUMAR SINGH.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O. SRI BHAGAVAN SIN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NO. 98850953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7EE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E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 OF THE UNIT    : 1(A) ENGG.COY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9-07-20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B : Strength of NCC Cadets – Academic year 2010-2011 – Re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IST OF FIRST YEAR CADET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30"/>
        <w:gridCol w:w="4320"/>
        <w:gridCol w:w="1162"/>
        <w:gridCol w:w="900"/>
      </w:tblGrid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d.No. &amp; Ra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the Cadet and his father 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d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ch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SAIGIREE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A.MOHANACH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7799224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PRAVEEN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G.RAM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81255446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KOT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A.PEDAKOND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6031847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CE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VAM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P.V.JALA CHANDR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0142627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NAVEEN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P.RAMA KRISH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848220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NARE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P.V.PRABHAKAR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8977523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MANOJ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RINIVAS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550667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HAR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S.CHANDRA SEK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7030232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ANJANEY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L.BABU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676647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RADHA KRISH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NARASIMH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4907502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VENK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M.CHINA GURAV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.NO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ME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VISWAN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R.SIMHA CHA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9592392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ME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PULL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D.LAKSHMI KOT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052630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ME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.KARTH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D.CHANDRA SEKH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492090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ME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.SAT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CH.VENKATARAYU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5816354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ME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TIRUPATHI NA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S.SING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5509339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ME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BHANU PRAKA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V.RAMANA RED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8426014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ME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VIJAYA SARAD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D.RAMBA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550481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ME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MANI SAN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SATTI R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4401689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EC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C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R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 B.KRISHN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8143690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EC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C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NAGA VENKATA MAL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B.NAGESWAR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8099236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EC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C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RAJ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M.YO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676890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EC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C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R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YUS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6764780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S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S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RAVINDRA NA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CHINNA NA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.NO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S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CS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S.S.K.SAS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B.KRISHNA MURT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0147853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H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H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VENKATA SAINA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G.L.V.S.SHA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703689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H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H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UDAYA SA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BUJ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676647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H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H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VENKA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T.ABBASAI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5504455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H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H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JANARD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R.MANOHAR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80990427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H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H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.SRIKAN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CH.MRUTHYUNJAY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491607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EE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SANDE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K.VENKATESWEAR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8106076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H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H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8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AJAY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P.VENKATA LAKSH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9120158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B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BT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NAGA GANE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P.MARRI MUT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505519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BT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BT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NAGA SRI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D.MALLIKARJUN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963921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EE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CHARAN T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B.RAMASATY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963973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L10EE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CHANDRA SEK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T.NAGAP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6767102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L9EE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BALU PRAV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D.SIVA RAO NA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492591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EE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JETENDRA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/O. B.SRINIVASA RA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4934887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EE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E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.DURGA VARA 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CH.VENKATA SUBBA R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703976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ME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I M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SAI T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. D.SURYA PRAKA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703976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8CH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H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RASANTH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BALA RANGAI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 92487606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  <w:tr>
        <w:trPr>
          <w:trHeight w:val="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PSD/2010/2299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MANOJ 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O S.SRIRAMA MURT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.NO.94945404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Y9CE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I CE</w:t>
            </w:r>
          </w:p>
        </w:tc>
      </w:tr>
    </w:tbl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apt. (Dr.)V.Chittaranjan Das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NCC Officer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9:00Z</dcterms:created>
  <dc:creator>mech-staff</dc:creator>
  <dc:description/>
  <dc:language>en-US</dc:language>
  <cp:lastModifiedBy>neelima</cp:lastModifiedBy>
  <cp:lastPrinted>2010-07-24T09:56:00Z</cp:lastPrinted>
  <dcterms:modified xsi:type="dcterms:W3CDTF">2013-04-23T09:19:00Z</dcterms:modified>
  <cp:revision>2</cp:revision>
  <dc:subject/>
  <dc:title/>
</cp:coreProperties>
</file>