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eastAsia="Arial"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-08-2009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9-2010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FIRST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40"/>
        <w:gridCol w:w="3960"/>
        <w:gridCol w:w="1275"/>
        <w:gridCol w:w="900"/>
      </w:tblGrid>
      <w:tr>
        <w:trPr>
          <w:trHeight w:val="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gd.No. &amp; R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APSD/2009/229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AKH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/O. N.HANUMANTHA 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PH.NO. 9441753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S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S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BALA KRISH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V.S.R.PRAS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491669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GOUTHAM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V.RAJ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348678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KRISHNA KAN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P.PRABHAKAR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290183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N.V.HANUMA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SRIHAR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492271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RAJA SEKH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VEERAIA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17779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URE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U.CHINN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490342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.SABARINAD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DURGA SANK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296658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BT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BT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KISH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Y.RAMAIA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34789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H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.KRANTHI KIR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E.SUBBAIA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963515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Y8EE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.D.SATYA PRAKA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CH.N.V.BASAVA KOTI APPAN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160343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Y8CH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NAGARJU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KO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59595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RAHUL KISH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B.BHASKAR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618734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.ROHIT RA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RAJ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642248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IT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IT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VENKATA NARE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J.SAMBASIV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966013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ATHEE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A.AKKU NAID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052452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VISWANA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G.NAVANEETH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030105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S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S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UREND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G.CHINNA VENKATESWARL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642245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E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AVINA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B.RAME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701489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RAM PRAKASH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SAMBASIVA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490878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H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RAVI KIR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/O. T.KOTESWARA RA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490342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HANUMATH PRAS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G.NAGESWARA SAI SAR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64292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H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.SRIKAN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/O. N.RAM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951031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FEROZSH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ADAM SAHE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703302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IT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IT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HANEENDRA BAB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P.JANARDHANA 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177834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ASHO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M.NAG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441696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E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CHANDRA KAN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G.NAGAMALL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550397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ME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VASAN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 G.PRAKAS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49175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H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APSD/2009/2298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KRISH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VENKAT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0863-2294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EE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EE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br w:type="page"/>
      </w:r>
      <w:r>
        <w:rPr>
          <w:rFonts w:eastAsia="Arial"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-08-2009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9-2010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SECON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40"/>
        <w:gridCol w:w="3960"/>
        <w:gridCol w:w="1275"/>
        <w:gridCol w:w="900"/>
      </w:tblGrid>
      <w:tr>
        <w:trPr>
          <w:trHeight w:val="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gd.No. &amp; Ra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APSD/2008/229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TEPH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P. DAN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H.NO. 0863-2252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7ME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VAMSI KRISH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VENKA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08644-252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JAYAN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. K.CHANDRA REDD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91447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CS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S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.PRUDHVI R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S/O. P. NARENDRA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0863-2337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RATA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V.SATYANARAY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90170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2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RAVITEJ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M.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85107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FRANCIS PRITHVIRA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CHANDRA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89318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.SIVA TEJ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/O.CH.HARI SANK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H.NO.08643 – 276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8CE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I CE</w:t>
            </w:r>
          </w:p>
        </w:tc>
      </w:tr>
      <w:tr>
        <w:trPr>
          <w:trHeight w:val="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.V. KIR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S/O.R.V.RAMANAIA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VINOD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MUTYAL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177522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8CE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DHAVA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SESHI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85946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PRAVEEN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M.MOHAN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9050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CE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II C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RINIVAS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CHITTEM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4892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C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EC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RAGHU R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T.V.KRISHNA SUR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48964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C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II EC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TILA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.VENKATA RAMANJANEYU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4978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C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RAM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.VENKA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704252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C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TAJUDD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JANI BASH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4743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H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CH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K.RAVI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/O. K.YEDUKONDA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H.NO. 9966069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SD/2008/2298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UMA MAH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V.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930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CS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CS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GOPI NA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BABU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70466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I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IT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SD/2008/2298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RAJ KUMAR SINGH.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BHAGAVAN SING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85095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SRI SAI 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. G.MADHAV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8508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B.N.V.P.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DURGA PRAS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0863-2336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.GOPAL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O.SIV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592873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8ME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SURENDHRA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Y.LAKSHMAN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91233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ME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RI KIRAN 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Y.MOHAN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89522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V M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PRUDHVI RA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V.S.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39717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 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1620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V.MAHESH KRISH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.V.SIVA PRAS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9175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8CH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t. V.CHITTARANJAN DAS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ssociate NCC Offic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59:00Z</dcterms:created>
  <dc:creator>admin</dc:creator>
  <dc:description/>
  <cp:keywords/>
  <dc:language>en-US</dc:language>
  <cp:lastModifiedBy>Administrator</cp:lastModifiedBy>
  <cp:lastPrinted>2009-07-15T15:19:00Z</cp:lastPrinted>
  <dcterms:modified xsi:type="dcterms:W3CDTF">2009-08-21T05:28:00Z</dcterms:modified>
  <cp:revision>251</cp:revision>
  <dc:subject/>
  <dc:title/>
</cp:coreProperties>
</file>