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-07-2008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8-2009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THIR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.BALAJI 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M.KAMESWARA  NA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H.NO. 0867-339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EE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NAGA RAJU, P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K.YESURATN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EE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E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5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K.SUDHEER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K. VENKATESWARA RA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H.NO.08812-289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CS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.YUVARA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A.S.MOH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4CH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MAHE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 S.GANGADHAR R</w:t>
            </w:r>
            <w:r>
              <w:rPr>
                <w:rFonts w:cs="Arial" w:ascii="Arial" w:hAnsi="Arial"/>
                <w:color w:val="000000"/>
              </w:rPr>
              <w:t>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5CH8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SIVAJI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 S.AYYAN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: 2288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V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.NAGA SRINIVASA RAO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P.NANCHAR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22884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EC9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RAKESH,Ph.23545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 GOVARDHANA CHA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H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.BALAJI, P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T.RAMA 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5CS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V CS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KRISHNA CHAITANY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RI S.PRABHAK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0522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(V.CHITTARANJAN DA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As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-01-2009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8-2009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SECOND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AYYED SILEMAN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AYYED HABI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432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7EE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AGHUVE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HUMESHW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684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BIKSHAM NAYA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CHINGYA NAI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2288037 / 9989184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E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V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R.NISSI SOLOM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R.PRABHU 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441693217 / 0863-2263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5EE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E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6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ESH S. BHAT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ATISH R. BHAT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49879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5ME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 M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6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A.V.S</w:t>
            </w:r>
            <w:r>
              <w:rPr>
                <w:rFonts w:cs="Arial" w:ascii="Arial" w:hAnsi="Arial"/>
                <w:color w:val="000000"/>
                <w:lang w:val="pt-BR"/>
              </w:rPr>
              <w:t>.S.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A.KANAKARATNACHAR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3090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Y6CE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CE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6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PRUDHV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RAM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23574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5EC8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V E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ADE PHANI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GADE LAKSHMAN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49882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ONEY SHSHEEL VULLAMPARTH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S.V.SUDHE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49671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AVEEN KUMAR PANGULUR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LAKSHMANA SWAM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163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.PREM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N. DAVI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66021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NAM MANOJ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RAM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47708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H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CH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IK RASO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ABDUL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9290648026 / 9959390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SRI RAGHAV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SRI 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51924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NAGA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.PENCHAL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7376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.RAMOJI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P.SURESH 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4953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JAYA VENKATA SATYA PRA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NAG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66423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NAVE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SUR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216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CE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C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PRUDHVI RA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V.S.R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397171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 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CHIRUH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.SIVA NARAYA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441787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RAJE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V.SAM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66217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.NAGA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848578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4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5/1841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SATI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V.S.N.MURTH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7051670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IT9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V.CHITTARANJAN DAS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lang w:val="pt-BR"/>
        </w:rPr>
        <w:t>As</w:t>
      </w:r>
      <w:r>
        <w:rPr>
          <w:rFonts w:cs="Arial" w:ascii="Arial" w:hAnsi="Arial"/>
          <w:color w:val="000000"/>
        </w:rPr>
        <w:t>sociate NCC Offic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dets list)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eastAsia="Arial"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-01-2009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8-2009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IST OF FIRST YEAR CAD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APSD/2008/2298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TEPH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P. DAN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H.NO. 0863-22529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Y7ME8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VAMSI KRISH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VENKA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08644-2526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.PRUDHVI R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S/O. P. NARENDRA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0863-23370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8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.RATA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V.SATYANARAY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90170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9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GOKU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Y.UMAMAH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599525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CS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S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UDHE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G.SRIRAMA MURTH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703156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.FRANCIS PRITHVIRA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D.CHANDRA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893183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SAM KISH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J. RAJA RATNA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703870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VAJRALA BAB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BABU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396245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. S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S/O. </w:t>
            </w:r>
            <w:r>
              <w:rPr>
                <w:rFonts w:cs="Arial" w:ascii="Arial" w:hAnsi="Arial"/>
                <w:color w:val="000000"/>
              </w:rPr>
              <w:t>CH.VENKA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0863-2230529, 99666656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KENNE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I.V.SEKH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08648-249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DHAVA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K.SESHI RED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859468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PRAVEEN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M.MOHAN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90502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CE8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RINIVAS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CHITTEM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48922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C8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C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RAGHU R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T.V.KRISHNA SUR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489647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C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C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.TILA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S.VENKATA RAMANJANEYU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9497824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C9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.RAM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B.VENKAT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7042529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C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C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TAJUDD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JANI BASH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47435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4CH8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CH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K.RAVIND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/O. K.YEDUKONDAL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H.NO. 99660695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SD/2008/2298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K.UMA MAHESWAR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K.V.SUBB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930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CS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CS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GOPI NA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BABU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70466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IT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IT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PSD/2008/2298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RAJ KUMAR SINGH.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SRI BHAGAVAN SING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885095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ARATH CHA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 G.SRINIVAS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963789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EE8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.SRI SAI 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S/O. G.MADHAV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885081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EE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8/2298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HEMANTH KAN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/O. V.MOHAN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7BT8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BT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B.N.V.P.KUM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DURGA PRAS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0863-23366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7ME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.GOPALA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O.SIVAI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5928732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8ME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8/2298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.SURENDHRA KUM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O.Y.LAKSHMANA RA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NO. 9291233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6ME9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t. V.CHITTARANJAN DAS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ssociate NCC Offic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eastAsia="Arial" w:cs="Arial" w:ascii="Arial" w:hAnsi="Arial"/>
          <w:color w:val="000000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>NAME OF THE UNIT    : 1(A) ENGG.COY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-01-2009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u w:val="none"/>
        </w:rPr>
        <w:t>SUB : Strength of NCC Cadets – Academic year 2008-2009 – Reg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B-CERTIFICATE CADETS RE-ENROLL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3971"/>
        <w:gridCol w:w="1142"/>
        <w:gridCol w:w="1142"/>
      </w:tblGrid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d.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Cadet and his father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gd.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SD/2007/2298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UTHABATHULA RAJA SEKH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M.DHARMA RAJ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490607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C8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C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ALLABANDI SRIKANT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/O. R.SRINIVASA SARM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290682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RI KIRAN 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Y.MOHAN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89522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.PRAMOD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M.BENNE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9849671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EE8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EE</w:t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SD/2007/2298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KSHMI NARAYANA ADDANK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/O. VENKAT RA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H.NO. 99088239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Y6ME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 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59:00Z</dcterms:created>
  <dc:creator>admin</dc:creator>
  <dc:description/>
  <cp:keywords/>
  <dc:language>en-US</dc:language>
  <cp:lastModifiedBy>Administrator</cp:lastModifiedBy>
  <cp:lastPrinted>2009-01-09T15:40:00Z</cp:lastPrinted>
  <dcterms:modified xsi:type="dcterms:W3CDTF">2009-07-15T09:50:00Z</dcterms:modified>
  <cp:revision>188</cp:revision>
  <dc:subject/>
  <dc:title/>
</cp:coreProperties>
</file>