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-08-2007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7-2008 – Reg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LIST OF THIRD YEAR CAD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.BALAJI 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M.KAMESWARA  NA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PH.NO. 0867-3393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E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V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NAGA RAJU, Ph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SRI K.YESURATN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EE8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5/2298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K.SUDHEER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K. VENKATESWARA RA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PH.NO.08812-289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V CS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.YUVARAJ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A.S.MOHA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H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V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MAHE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S/O S.GANGADHAR R</w:t>
            </w:r>
            <w:r>
              <w:rPr>
                <w:rFonts w:cs="Arial" w:ascii="Arial" w:hAnsi="Arial"/>
                <w:color w:val="000000"/>
              </w:rPr>
              <w:t>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5CH8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SIVAJI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S.AYYAN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: 22880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9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VCS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.NAGA SRINIVASA RAO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P.NANCHAR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22884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EC9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V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RAKESH,Ph.23545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 GOVARDHANA CHAR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CH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.BALAJI, Ph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T.RAMA SUBB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V CS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KRISHNA CHAITANY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S.PRABHAK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40522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EC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(V.CHITTARANJAN DAS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Associate NCC Offic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dets list)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-08-2007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7-2008 – Reg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LIST OF SECOND YEAR CAD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AYYED SILEMAN 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AYYED HABI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664322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7EE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AGHUVEND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BHUMESHW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2906846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BIKSHAM NAYA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CHINGYA NAI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22880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EE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R.NISSI SOLOMA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R.PRABHU D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EE8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.SRIDH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R.NAG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22653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ME8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INESH S. BHAT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ATISH R. BHAT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8498799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ME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.V.S.S.KUM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A.KANAKARATNACHAR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413090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Y6CE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.PRUDHV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P.RAMES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850087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EC8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C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V.CHITTARANJAN DAS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Associate NCC Offic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dets list)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5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br w:type="page"/>
      </w:r>
    </w:p>
    <w:p>
      <w:pPr>
        <w:pStyle w:val="Normal"/>
        <w:jc w:val="center"/>
        <w:rPr/>
      </w:pPr>
      <w:r>
        <w:rPr/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-08-2007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7-2008 – Reg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LIST OF FIRST YEAR CADETS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ADE PHANI KUM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GADE LAKSHMAN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290935410, 98668047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C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EDUKONDALARAO NAI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RAMULU NAIK AJME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9852237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6EE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7/2298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UTHABATHULA RAJA SEKH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M.DHARMA RAJ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490607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C8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OONEY SHSHEEL VULLAMPARTH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V.S.V.SUDHE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849671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C8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LA VENKATAESH. V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V.V.PRAS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3915207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6CE8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AVEEN KUMAR PANGULUR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P.LAKSHMANA SWAM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66079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C8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.V.P.KUMAR PANUGANT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P.N.C.KESAV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2909299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C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PREM KUM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N. DAVI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8660212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6EE8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UJJURU V.AJAY CHAND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J.NARASIMH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0863-23238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E8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ANNAM MANOJ KUM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M.RAM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247708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H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ALLABANDI SRIKANT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R.SRINIVASA SARM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290682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AGHUVEND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BHUMESHW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2906846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ANAND 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B.SRIMANNARAYA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660924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RI KIRAN 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Y.MOHAN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895225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ARENDRA NAYAK RAMAVAT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POLYA NAYAK RAMAVAT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081757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7EE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HAIK RASOO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ABDULL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290648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AKSHMI NARAYANA ADDANK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VENKAT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088239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SRI RAGHAV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M.SRI RAM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519243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NAGARAJ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.PENCHAL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848918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.RAMOJI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P.SURESH KUM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495364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.LAKSHMI DEEPA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CH.SAMBASIV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22441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E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JAYA VENKATA SATYA PRAVEE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K.NAG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66423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E8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.NAVEE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D.SURES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412161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E8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PRUDHVI RA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K.V.S.RAM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3971719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 8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CHIRUH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B.SIVA NARAYA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414414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ANA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B.N.MURTH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081757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7EE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.KOT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V.POL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08144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9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.MUKTH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AMB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40382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PRAMOD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M.BEN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PH.NO.9849671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8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.RAJES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V.SAM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662171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9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H.KANN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CH.CHINNAENKUL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122035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8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.NAGARAJ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SUBB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848578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9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.SRIRAM DUTT NAI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A.KARAMCHAND NAI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0863-22173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ME8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V.CHITTARANJAN DAS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Associate NCC Offic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dets list)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V.R. &amp; J.C.COLLEGE OF ENGINEE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dwavaram, Guntur – 522 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CC UNI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(A) ENGR. CO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CC CADETS STRENGTH FOR THE YEAR 2007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ST YEAR NCC CADETS </w:t>
        <w:tab/>
        <w:tab/>
        <w:tab/>
        <w:tab/>
        <w:t>–  3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SECOND  YEAR NCC CADETS </w:t>
        <w:tab/>
        <w:tab/>
        <w:tab/>
        <w:tab/>
        <w:t xml:space="preserve"> – 0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RD  YEAR NCC CADETS </w:t>
        <w:tab/>
        <w:tab/>
        <w:tab/>
        <w:tab/>
        <w:t xml:space="preserve"> – 1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STRENGTH </w:t>
        <w:tab/>
        <w:tab/>
        <w:tab/>
        <w:tab/>
        <w:tab/>
        <w:t xml:space="preserve">          =  5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(Lt. V.CHITTARANJAN DA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ssociate N.C.C.Offic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V.R. &amp; J.C.COLLEGE OF ENGINEERING, GUNTUR - 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Cadets not attend Camps for the academic year 2007 – 200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-12-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EDUKONDALARAO NAI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RAMULU NAIK AJME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9852237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6EE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LA VENKATAESH. V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V.V.PRAS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3915207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6CE8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AVEEN KUMAR PANGULUR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P.LAKSHMANA SWAM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66079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C8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PREM KUM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N. DAVI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8660212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6EE8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UJJURU V.AJAY CHAND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J.NARASIMH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0863-23238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E8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ANNAM MANOJ KUM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M.RAM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247708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H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ALLABANDI SRIKANT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R.SRINIVASA SARM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290682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ANAND 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B.SRIMANNARAYA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660924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RI KIRAN 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Y.MOHAN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895225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ARENDRA NAYAK RAMAVAT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POLYA NAYAK RAMAVAT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081757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7EE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HAIK RASOO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ABDULL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290648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AKSHMI NARAYANA ADDANK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VENKAT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088239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SRI RAGHAV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M.SRI RAM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519243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NAGARAJ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.PENCHAL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848918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.RAMOJI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P.SURESH KUM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495364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.LAKSHMI DEEPA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CH.SAMBASIV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22441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E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JAYA VENKATA SATYA PRAVEE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K.NAG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66423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E8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.NAVEE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D.SURES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412161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E8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PRUDHVI RA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K.V.S.RAM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3971719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 8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CHIRUH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B.SIVA NARAYA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414414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ANA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B.N.MURTH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081757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7EE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.KOT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V.POL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08144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9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.MUKTH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AMB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40382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.RAJES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V.SAM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662171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9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H.KANN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CH.CHINNAENKUL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122035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8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.NAGARAJ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SUBB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848578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9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.SRIRAM DUTT NAI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A.KARAMCHAND NAI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0863-22173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ME8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t. V.CHITTARANJAN DAS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 NCC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59:00Z</dcterms:created>
  <dc:creator>admin</dc:creator>
  <dc:description/>
  <cp:keywords/>
  <dc:language>en-US</dc:language>
  <cp:lastModifiedBy>Administrator</cp:lastModifiedBy>
  <cp:lastPrinted>2008-06-20T11:58:00Z</cp:lastPrinted>
  <dcterms:modified xsi:type="dcterms:W3CDTF">2009-08-19T09:00:00Z</dcterms:modified>
  <cp:revision>102</cp:revision>
  <dc:subject/>
  <dc:title/>
</cp:coreProperties>
</file>