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NAME OF THE UNIT    : 1(A) ENGG.COY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-07-2006</w:t>
      </w:r>
    </w:p>
    <w:p>
      <w:pPr>
        <w:pStyle w:val="Heading1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SUB : Strength of NCC Cadets – Academic year 2006-2007 – Reg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OF THIRDYEAR CADETS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ab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28"/>
        <w:gridCol w:w="3450"/>
        <w:gridCol w:w="1142"/>
        <w:gridCol w:w="1142"/>
      </w:tblGrid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C/2004/22986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KRISHNA KIRAN, Ph. :224436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Dr.A.G.K.MURTH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CE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 C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6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AMARNATH REDDY,Ph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 V.GOVINDA REDD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3CH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CH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6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.RAMU,Ph:2</w:t>
            </w:r>
            <w:r>
              <w:rPr>
                <w:rFonts w:cs="Arial" w:ascii="Arial" w:hAnsi="Arial"/>
                <w:color w:val="000000"/>
                <w:lang w:val="pt-BR"/>
              </w:rPr>
              <w:t>232558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M.NARASIMHA REDD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3IP8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 IP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VENKATA RAMANA,Ph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B.APPA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3EE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 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7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.TARA CHAND,Ph:553668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V.L.GANDH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3ME8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8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PRABHAKAR,Ph:2288063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B.RAJAIA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3CE8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8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.V.SAIRAM,Ph:986670170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N.V.KRISHN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3IP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 IP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SD/2003/2298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G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BALAJI KAMA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/o. SRI LAKSHMI NARASAIA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3CH8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SD/2001/668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G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.GURAV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/o.SRI Y.VENKAT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L5EE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II EEE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                                                         </w:t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4320" w:firstLine="720"/>
        <w:jc w:val="center"/>
        <w:rPr/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</w:rPr>
        <w:t>(Lt.V.CHITTARANJAN DAS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Associate NCC Offic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adets list)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NAME OF THE UNIT    : 1(A) ENGG.COY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-07-2006</w:t>
      </w:r>
    </w:p>
    <w:p>
      <w:pPr>
        <w:pStyle w:val="Heading1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SUB : Strength of NCC Cadets – Academic year 2006-2007 – Reg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OF SECOND YEAR CADE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3971"/>
        <w:gridCol w:w="1142"/>
        <w:gridCol w:w="1142"/>
      </w:tblGrid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6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.KRISHNA CHAITANYA,Ph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R.VENKATESWAR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CE8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.BALAJI , Ph. 0867-33930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M.KAMESWARA  NAI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EE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EE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5/22986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RAVI NAIK,Ph:233625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B.V.NAI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EE8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 E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NAGA RAJU, Ph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SRI K.YESURATNA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EE8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 E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5/2298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SUDHEER, Ph:08812-28949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K. VENKATESWAR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CS9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CS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SRINIVASA RAO, Ph. 22366693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K.NAGESWAR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CH8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.YUVARAJ, Ph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A.S.MOH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CH8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DINAKAR PRASAD, Ph.233646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SRI M.RAMESH BAB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EC8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ARUN CHOWDARY, Ph. 988554694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SRI K.VENKAT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EC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 2005/22987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H.KALYAN RAM, Ph. 226873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CH.KRISHNA PRASA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EC8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AKHILESH, Ph. 989604957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K.G.K.PRASA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EC8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.BHAVANI SANKAR, Ph. 222375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I.SIVA PRASA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EC8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.NAGA SRINIVASA RAO, Ph.2288439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P.NANCHARAIA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EC9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.RAKESH, Ph.2354549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G.GOVARDHANA CHAR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CH8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.BHARATH RAJU, Ph. 225106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G.BASAVA RAJ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CH8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T.BALAJI, Ph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T.RAMA SUBB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CS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CS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.SATEESH, Ph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SRI N.VENKATA RAM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EC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E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(V.CHITTARANJAN DAS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Associate NCC Offic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adets list)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NAME OF THE UNIT    : 1(A) ENGG.COY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-06-2006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  <w:u w:val="none"/>
        </w:rPr>
        <w:t>SUB : Strength of NCC Cadets – Academic year 2006-2007 – Reg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LIST OF THIRDYEAR CADETS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ab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28"/>
        <w:gridCol w:w="3450"/>
        <w:gridCol w:w="1142"/>
        <w:gridCol w:w="1142"/>
      </w:tblGrid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C/2004/22986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KRISHNA KIRAN, Ph. :224436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Dr.A.G.K.MURTH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CE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C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6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AMARNATH REDDY,Ph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 V.GOVINDA REDD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3CH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CH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6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.RAMU,Ph:2</w:t>
            </w:r>
            <w:r>
              <w:rPr>
                <w:rFonts w:cs="Arial" w:ascii="Arial" w:hAnsi="Arial"/>
                <w:color w:val="000000"/>
                <w:lang w:val="pt-BR"/>
              </w:rPr>
              <w:t>232558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M.NARASIMHA REDD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3IP8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IP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VENKATA RAMANA,Ph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B.APPA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3EE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7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H.RAVI CHANDRA BABU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CH.KRISHNAIAH Ph:98667017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3ME8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7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.TARA CHAND,Ph:553668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V.L.GANDH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3ME8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8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PRABHAKAR,Ph:2288063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B.RAJAIA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3CE8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8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.V.SAIRAM,Ph:986670170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N.V.KRISHN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3IP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IP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.VIJAYA BHASKAR,Ph:228803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T.SAMBASIVA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4IP8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IPE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                                                         </w:t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4320" w:firstLine="720"/>
        <w:jc w:val="center"/>
        <w:rPr/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</w:rPr>
        <w:t>(Lt.V.CHITTARANJAN DAS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Associate NCC Offic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adets list)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NAME OF THE UNIT    : 1(A) ENGG.COY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-06-2006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  <w:u w:val="none"/>
        </w:rPr>
        <w:t>SUB : Strength of NCC Cadets – Academic year 2006-2007 – Reg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LIST OF SECOND YEAR CADE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3971"/>
        <w:gridCol w:w="1142"/>
        <w:gridCol w:w="1142"/>
      </w:tblGrid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6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.KRISHNA CHAITANYA,Ph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R.VENKATESWAR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CE8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.BALAJI , Ph. 0867-33930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M.KAMESWARA  NAI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EE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5/22986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RAVI NAIK,Ph:233625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B.V.NAI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EE8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E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NAGA RAJU, Ph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SRI K.YESURATNA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EE8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E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5/2298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SUDHEER, Ph:08812-28949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K. VENKATESWAR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CS9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CS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SRINIVASA RAO, Ph. 22366693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K.NAGESWAR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CH8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.YUVARAJ, Ph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A.S.MOH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CH8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DINAKAR PRASAD, Ph.233646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SRI M.RAMESH BAB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EC8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ARUN CHOWDARY, Ph. 988554694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SRI K.VENKAT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EC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 2005/22987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H.KALYAN RAM, Ph. 226873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CH.KRISHNA PRASA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EC8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AKHILESH, Ph. 989604957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K.G.K.PRASA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EC8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.BHAVANI SANKAR, Ph. 222375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I.SIVA PRASA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EC8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.NAGA SRINIVASA RAO, Ph.2288439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P.NANCHARAIA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EC9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.RAKESH, Ph.2354549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G.GOVARDHANA CHAR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CH8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.BHARATH RAJU, Ph. 225106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G.BASAVA RAJ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CH8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T.BALAJI, Ph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T.RAMA SUBB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CS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S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.SATEESH, Ph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SRI N.VENKATA RAM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EC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(V.CHITTARANJAN DAS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Associate NCC Offic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adets list)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NAME OF THE UNIT    : 1(A) ENGG.COY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-06-2006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  <w:u w:val="none"/>
        </w:rPr>
        <w:t>SUB : Strength of NCC Cadets – Academic year 2006-2007 – Reg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 OF NCC CADETS willing to participate in the Camp to be held from 12 th May 2006 onward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3971"/>
        <w:gridCol w:w="1142"/>
        <w:gridCol w:w="1142"/>
      </w:tblGrid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C/2004/22986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KRISHNA KIRAN, Ph. :224436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Dr.A.G.K.MURTH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CE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.BALAJI , Ph. 08647-2259309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M.KAMESWARA  NAI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EE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E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NAGA RAJU, Ph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SRI K.YESURATNA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EE8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 E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5/2298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SUDHEER, Ph:08812-28949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K. VENKATESWAR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CS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CS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.NAGA SRINIVASA RAO, Ph.2288439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P.NANCHARAIA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EC9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T.BALAJI, Ph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T.RAMA SUBB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CS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CS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040" w:firstLine="720"/>
        <w:jc w:val="center"/>
        <w:rPr/>
      </w:pPr>
      <w:r>
        <w:rPr>
          <w:rFonts w:cs="Arial" w:ascii="Arial" w:hAnsi="Arial"/>
          <w:color w:val="000000"/>
        </w:rPr>
        <w:t>(Lt.V.CHITTARANJAN DAS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Associate NCC Offic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cadets list) 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2540</wp:posOffset>
                </wp:positionV>
                <wp:extent cx="5143500" cy="457200"/>
                <wp:effectExtent l="32385" t="5080" r="330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custGeom>
                          <a:avLst/>
                          <a:gdLst>
                            <a:gd name="textAreaLeft" fmla="*/ 729000 w 2916000"/>
                            <a:gd name="textAreaRight" fmla="*/ 2187000 w 29160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2pt;margin-top:-0.2pt;width:404.95pt;height:35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O N G R A T U L A T I O N 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N O T I C 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3-07-200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b : Results of NCC C-Certificate and B-Certificate  examination – Re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 xml:space="preserve">The Management, Principal  and Staff  congratulate the students for their exemplary performance in the C and B certificate examinations conducted on 02-02-2006. The following are the details of cadets, branch wise :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ED : C – CERTIFICATE EXAMINATIO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56"/>
        <w:gridCol w:w="2430"/>
        <w:gridCol w:w="1544"/>
        <w:gridCol w:w="1260"/>
      </w:tblGrid>
      <w:tr>
        <w:trPr>
          <w:trHeight w:val="23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d.No.&amp; Ran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Cadet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l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</w:t>
            </w:r>
          </w:p>
        </w:tc>
      </w:tr>
      <w:tr>
        <w:trPr>
          <w:trHeight w:val="23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D/2K/66808, CU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H.KIRAN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CE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CE</w:t>
            </w:r>
          </w:p>
        </w:tc>
      </w:tr>
      <w:tr>
        <w:trPr>
          <w:trHeight w:val="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D/2K/66817, SG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N.V.MURALI PRAKA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CE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CE</w:t>
            </w:r>
          </w:p>
        </w:tc>
      </w:tr>
      <w:tr>
        <w:trPr>
          <w:trHeight w:val="1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D/99/66849, CW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JAGAN MOH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ME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ME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PASSED : B– CERTIFICATE EXAMINATIO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36"/>
        <w:gridCol w:w="3150"/>
        <w:gridCol w:w="1544"/>
        <w:gridCol w:w="1260"/>
      </w:tblGrid>
      <w:tr>
        <w:trPr>
          <w:trHeight w:val="2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d.No.&amp; Ran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Cad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l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D/2K/66802, SG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.JAID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0ME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M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D/2K/66801,L/CP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ATISH KUM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0ME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M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D/2K/66806, CP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GOUTHA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0CE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C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D/2K/668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SESHIDH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0CE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C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D/2K/66818, CP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.THOMAS A RA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0IT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IT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D/2K1/66809,SG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KANTHI KIR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ME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M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D/2001/668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.SIVA SANKAR RA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CE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C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D/2001/66813, /CP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KALYAN KUM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CE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C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D/2001/668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K.MURALI KRISH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ME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ME</w:t>
            </w:r>
          </w:p>
        </w:tc>
      </w:tr>
      <w:tr>
        <w:trPr>
          <w:trHeight w:val="12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D/2001/668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.NARE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ME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M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D/2001/66823, /CP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CH.RAMESH KUM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ME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M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E : </w:t>
      </w:r>
      <w:r>
        <w:rPr>
          <w:rFonts w:cs="Arial" w:ascii="Arial" w:hAnsi="Arial"/>
        </w:rPr>
        <w:t xml:space="preserve">The above Cadets are hereby informed that they will be given the certificates on   </w:t>
      </w:r>
      <w:r>
        <w:rPr>
          <w:rFonts w:cs="Arial" w:ascii="Arial" w:hAnsi="Arial"/>
          <w:b/>
        </w:rPr>
        <w:t>15-08-2003 (INDEPENDENCE DAY CELEBRATIONS) by the GUEST OF HONOUR</w:t>
      </w:r>
      <w:r>
        <w:rPr>
          <w:rFonts w:cs="Arial" w:ascii="Arial" w:hAnsi="Arial"/>
        </w:rPr>
        <w:t xml:space="preserve"> after the Flag Hoisting Function. Hence, the cadets attendance for the Parade with neat turnout is mandator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Dr.K.V.J.RAO)</w:t>
      </w:r>
    </w:p>
    <w:p>
      <w:pPr>
        <w:pStyle w:val="Normal"/>
        <w:ind w:left="5040" w:firstLine="720"/>
        <w:jc w:val="right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>PRIN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 to : HODs of ME,CE, &amp; IT with a request display prominently in the notice bo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cd/ch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  <w:t>NAME OF THE UNIT    : 1(A) ENGG.COY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-07-2006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  <w:t>SUB : Strength of NCC Cadets – Academic year 2006-2007 – Reg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LIST OF THIRD YEAR CADETS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ab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28"/>
        <w:gridCol w:w="3450"/>
        <w:gridCol w:w="1142"/>
        <w:gridCol w:w="1142"/>
      </w:tblGrid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PSD/2004/22986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KRISHNA KIRAN, Ph. :224436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Dr.A.G.K.MURTH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CE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C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6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AMARNATH REDDY,P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/O SRI V.GOVINDA REDD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3CH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CH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6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.RAMU,Ph:2</w:t>
            </w:r>
            <w:r>
              <w:rPr>
                <w:rFonts w:cs="Arial" w:ascii="Arial" w:hAnsi="Arial"/>
                <w:color w:val="000000"/>
                <w:lang w:val="pt-BR"/>
              </w:rPr>
              <w:t>2325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S/O SRI M.NARASIMHA REDD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3IP8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IP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VENKATA RAMANA,P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S/O SRI B.APPA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3EE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E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7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.TARA CHAND,Ph:55366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S/O SRI V.L.GANDH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3ME8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8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PRABHAKAR,Ph:228806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S/O SRI B.RAJAIA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3CE8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4/22988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.V.SAIRAM,Ph:98667017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S/O  SRI N.V.KRISHN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3IP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IP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PSD/2003/2298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lang w:val="pt-BR"/>
              </w:rPr>
              <w:t>M.N.V.PHANINDRA (Joined with “B” Certifica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lang w:val="pt-BR"/>
              </w:rPr>
              <w:t>S/O. SRI M.N.V.L.N.GUP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CE8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PSD/2003/2186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lang w:val="pt-BR"/>
              </w:rPr>
              <w:t>B.SUNEEL BHARGAV(Joined with “B” Certifica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lang w:val="pt-BR"/>
              </w:rPr>
              <w:t>S/O. SRI B.S.S.R.SAR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IP8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IP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C/2003/1876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.YELLAR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A.RADHA KRISHN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6EE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E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SD/2003/2298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G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(Re Appearing for C-Certific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K.BALAJ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/o. SRI LAKSHMI NARASAIA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3CH8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SD/2001/668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G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(Re Appearing for C-Certific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Y.GURAVAI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/o.SRI Y.VENKAT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EE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E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                                                         </w:t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4320" w:firstLine="720"/>
        <w:jc w:val="center"/>
        <w:rPr/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</w:rPr>
        <w:t>(Lt.V.CHITTARANJAN DAS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Associate NCC Offic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adets list)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  <w:t>NAME OF THE UNIT    : 1(A) ENGG.COY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18-07-2006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  <w:t>SUB : Strength of NCC Cadets – Academic year 2006-2007 – Reg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ST OF SECOND YEAR CADE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3971"/>
        <w:gridCol w:w="1142"/>
        <w:gridCol w:w="1142"/>
      </w:tblGrid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6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.KRISHNA CHAITANYA,Ph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R.VENKATESWAR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CE8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M.BALAJI NAIK, Ph. 0867-33930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M.KAMESWARA  NAI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EE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EE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5/22986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RAVI NAIK,Ph:233625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B.V.NAI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EE8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 E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NAGA RAJU, Ph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SRI K.YESURATNA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EE8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 E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5/2298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SUDHEER, Ph:08812-28949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K. VENKATESWAR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CS9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CS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SRINIVASA RAO, Ph. 22366693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K.NAGESWAR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CH8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.YUVARAJ, Ph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A.S.MOH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CH8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MAHES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 S.GANGADHAR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5CH8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.NARESH KUMAR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G.SURYANARAYANA MURTH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EE8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 2005/22987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H.KALYAN RAM, Ph. 226873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CH.KRISHNA PRASA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EC8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.SIVAJI,Ph: 228803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S.AYYANN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CS9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CS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SEETHA RAMI REDD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K.VEENA REDD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CH8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.NAGA SRINIVASA RAO, Ph.2288439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P.NANCHARAIA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EC9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RAKESH,Ph.235454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 GOVARDHANA CHAR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CH8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VENKATESH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K.ESWARA CHAR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CE8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.BALAJI, Ph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T.RAMA SUBB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CS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CS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.SATEESH, Ph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SRI N.VENKATA RAM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EC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.KRISHNA CHAITANY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S.PRABHAKAR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440522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EC8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(V.CHITTARANJAN DAS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Associate NCC Offic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adets list)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  <w:t>NAME OF THE UNIT    : 1(A) ENGG.COY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18-07-2006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  <w:t>SUB : Strength of NCC Cadets – Academic year 2006-2007 – Reg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ST OF FIRST YEAR CADET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3971"/>
        <w:gridCol w:w="1142"/>
        <w:gridCol w:w="1142"/>
      </w:tblGrid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6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J.TEJO PRAKAS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J.RAMMOHAN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CE8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.KRISHNA CHANTAINY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M.CHENNAKESAV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EC8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C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6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BIXAM NAI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SRI CHINGYA NAI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5EE8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 EE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R.NISSI SOLOMA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R.PRABHU DA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EE8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.SRIDH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R.NAGESWARA RA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ME8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INESH S. BHAT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ATISH R. BHAT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ME8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J.PRABHAK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J.RAMUL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CE8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.PRUDHV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P.RAMES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EC8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EC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lang w:val="pt-BR"/>
        </w:rPr>
        <w:t xml:space="preserve">   </w:t>
      </w:r>
      <w:r>
        <w:rPr>
          <w:rFonts w:cs="Arial" w:ascii="Arial" w:hAnsi="Arial"/>
          <w:color w:val="000000"/>
        </w:rPr>
        <w:t>(V.CHITTARANJAN DAS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Associate NCC Offic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adets list)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V.R. &amp; J.C.COLLEGE OF ENGINEERING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dramoulupuram, Chowdavaram, GUNTUR-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.C.C. UNI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UBMITTED TO THE PRINCIPAL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t is submitted that a parade has been conducted on _________________ at our College Ground during ____________________________________ for N.C.C.Cadet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 this context refreshments have been distributed to cadets at our College Canteen / Stores. The cadets attendance for the parade is _________. The total cost of refreshments is ____________________________________. Hence, it is requested to sanction the amount and arrange to reimburse the same at our College Canteen / Stor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.CHITTARANJAN DAS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e N.C.C.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SANCTIONED / NOT SANCTION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INCIPAL.</w:t>
      </w:r>
      <w:r>
        <w:br w:type="page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732155</wp:posOffset>
                </wp:positionV>
                <wp:extent cx="9144000" cy="6629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57.65pt;width:719.95pt;height:52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22"/>
        </w:rPr>
        <w:t>R.V.R. &amp; J.C.COLLEGE OF ENGINEERING</w:t>
      </w:r>
    </w:p>
    <w:p>
      <w:pPr>
        <w:pStyle w:val="Normal"/>
        <w:jc w:val="center"/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sz w:val="44"/>
          <w:szCs w:val="22"/>
        </w:rPr>
        <w:t>Chodwavaram, Guntur – 522 019.</w:t>
      </w:r>
    </w:p>
    <w:p>
      <w:pPr>
        <w:pStyle w:val="Normal"/>
        <w:jc w:val="center"/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sz w:val="44"/>
          <w:szCs w:val="22"/>
        </w:rPr>
      </w:r>
    </w:p>
    <w:p>
      <w:pPr>
        <w:pStyle w:val="Normal"/>
        <w:jc w:val="center"/>
        <w:rPr>
          <w:rFonts w:ascii="Arial" w:hAnsi="Arial" w:cs="Arial"/>
          <w:sz w:val="52"/>
          <w:szCs w:val="22"/>
          <w:u w:val="single"/>
        </w:rPr>
      </w:pPr>
      <w:r>
        <w:rPr>
          <w:rFonts w:cs="Arial" w:ascii="Arial" w:hAnsi="Arial"/>
          <w:sz w:val="52"/>
          <w:szCs w:val="22"/>
          <w:u w:val="single"/>
        </w:rPr>
        <w:t>NCC UNI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52"/>
          <w:szCs w:val="22"/>
        </w:rPr>
      </w:pPr>
      <w:r>
        <w:rPr>
          <w:rFonts w:cs="Arial" w:ascii="Arial" w:hAnsi="Arial"/>
          <w:sz w:val="52"/>
          <w:szCs w:val="22"/>
        </w:rPr>
        <w:t>1(A) ENGR. CO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22"/>
          <w:u w:val="single"/>
        </w:rPr>
      </w:pPr>
      <w:r>
        <w:rPr>
          <w:rFonts w:cs="Arial" w:ascii="Arial" w:hAnsi="Arial"/>
          <w:sz w:val="40"/>
          <w:szCs w:val="22"/>
          <w:u w:val="single"/>
        </w:rPr>
        <w:t>NCC CADETS STRENGTH FOR THE YEAR 2006-0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22"/>
        </w:rPr>
        <w:t xml:space="preserve">FIRST YEAR NCC CADETS </w:t>
        <w:tab/>
        <w:tab/>
        <w:tab/>
        <w:tab/>
        <w:tab/>
        <w:tab/>
        <w:t xml:space="preserve">  – 07</w:t>
      </w:r>
    </w:p>
    <w:p>
      <w:pPr>
        <w:pStyle w:val="Normal"/>
        <w:rPr/>
      </w:pPr>
      <w:r>
        <w:rPr>
          <w:rFonts w:cs="Arial" w:ascii="Arial" w:hAnsi="Arial"/>
          <w:sz w:val="52"/>
          <w:szCs w:val="22"/>
        </w:rPr>
        <w:t xml:space="preserve">SECOND  YEAR NCC CADETS </w:t>
        <w:tab/>
        <w:tab/>
        <w:tab/>
        <w:tab/>
        <w:tab/>
        <w:t xml:space="preserve">  – 18</w:t>
      </w:r>
    </w:p>
    <w:p>
      <w:pPr>
        <w:pStyle w:val="Normal"/>
        <w:rPr/>
      </w:pPr>
      <w:r>
        <w:rPr>
          <w:rFonts w:cs="Arial" w:ascii="Arial" w:hAnsi="Arial"/>
          <w:sz w:val="52"/>
          <w:szCs w:val="22"/>
        </w:rPr>
        <w:t xml:space="preserve">THIRD  YEAR NCC CADETS </w:t>
        <w:tab/>
        <w:tab/>
        <w:tab/>
        <w:tab/>
        <w:tab/>
        <w:tab/>
        <w:t xml:space="preserve">  –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22"/>
        </w:rPr>
        <w:t>RE APPEAR FOR ‘C’ CERTIFICATE CADETS  – 02</w:t>
      </w:r>
    </w:p>
    <w:p>
      <w:pPr>
        <w:pStyle w:val="Normal"/>
        <w:rPr>
          <w:rFonts w:ascii="Arial" w:hAnsi="Arial" w:cs="Arial"/>
          <w:sz w:val="52"/>
          <w:szCs w:val="22"/>
        </w:rPr>
      </w:pPr>
      <w:r>
        <w:rPr>
          <w:rFonts w:cs="Arial" w:ascii="Arial" w:hAnsi="Arial"/>
          <w:sz w:val="5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</w:t>
      </w:r>
    </w:p>
    <w:p>
      <w:pPr>
        <w:pStyle w:val="Normal"/>
        <w:rPr/>
      </w:pPr>
      <w:r>
        <w:rPr>
          <w:rFonts w:cs="Arial" w:ascii="Arial" w:hAnsi="Arial"/>
          <w:sz w:val="52"/>
          <w:szCs w:val="22"/>
        </w:rPr>
        <w:t xml:space="preserve">TOTAL STRENGTH </w:t>
        <w:tab/>
        <w:tab/>
        <w:tab/>
        <w:tab/>
        <w:tab/>
        <w:tab/>
        <w:t xml:space="preserve">    = 35 + 2 = 3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21:00Z</dcterms:created>
  <dc:creator>iphod</dc:creator>
  <dc:description/>
  <dc:language>en-US</dc:language>
  <cp:lastModifiedBy>admin</cp:lastModifiedBy>
  <cp:lastPrinted>2007-06-29T12:29:00Z</cp:lastPrinted>
  <dcterms:modified xsi:type="dcterms:W3CDTF">2007-06-29T06:59:00Z</dcterms:modified>
  <cp:revision>84</cp:revision>
  <dc:subject/>
  <dc:title/>
</cp:coreProperties>
</file>